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7769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769880"/>
                          <a:chOff x="0" y="0"/>
                          <a:chExt cx="6044040" cy="77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040" cy="77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044040" cy="775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13838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0" y="16124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41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070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29932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52720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75652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985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21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44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842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84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384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384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384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842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384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384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384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84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841040"/>
                            <a:ext cx="227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6124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841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0700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13000"/>
                            <a:ext cx="226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213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21300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8512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2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21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612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75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13000"/>
                            <a:ext cx="226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52720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21300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299320"/>
                            <a:ext cx="227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29932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52720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700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52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52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15452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1552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2526840"/>
                            <a:ext cx="230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3212640"/>
                            <a:ext cx="226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154520"/>
                            <a:ext cx="226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3842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382400"/>
                            <a:ext cx="2324160" cy="441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Adobe Caslon Pro" w:hAnsi="Adobe Caslon Pro" w:cs="Adobe Caslon Pro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800080"/>
                                  <w:lang w:val="ru-RU" w:bidi="ar-SA"/>
                                </w:rPr>
                                <w:t>горизонтал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Adobe Caslon Pro" w:hAnsi="Adobe Caslon Pro" w:cs="Adobe Caslon Pro"/>
                                  <w:color w:val="80008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dobe Caslon Pro" w:hAnsi="Adobe Caslon Pro" w:eastAsia="Times New Roman" w:cs="Adobe Caslon Pro"/>
                                  <w:color w:val="333300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Изучае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процесс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обработк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хран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передач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информаци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средствам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электрон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вычислительны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ма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dobe Caslon Pro" w:hAnsi="Adobe Caslon Pro" w:eastAsia="Times New Roman" w:cs="Adobe Caslon Pro"/>
                                  <w:color w:val="3333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Минимальны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участо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изображ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котор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мож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задат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независимы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образо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dobe Caslon Pro" w:hAnsi="Adobe Caslon Pro" w:eastAsia="Times New Roman" w:cs="Adobe Caslon Pro"/>
                                  <w:color w:val="3333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Многократно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повторени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одни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те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действ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7.Открыл науку о лог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Adobe Caslon Pro" w:hAnsi="Adobe Caslon Pro" w:cs="Adobe Caslon Pro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800080"/>
                                  <w:lang w:val="ru-RU" w:bidi="ar-SA"/>
                                </w:rPr>
                                <w:t>вертикал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Adobe Caslon Pro" w:hAnsi="Adobe Caslon Pro" w:cs="Adobe Caslon Pro"/>
                                  <w:color w:val="80008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dobe Caslon Pro" w:hAnsi="Adobe Caslon Pro" w:eastAsia="Times New Roman" w:cs="Adobe Caslon Pro"/>
                                  <w:color w:val="3333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окружающе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мир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получаемы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человеко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процесс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е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жизнеобразовательно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dobe Caslon Pro" w:hAnsi="Adobe Caslon Pro" w:eastAsia="Times New Roman" w:cs="Adobe Caslon Pro"/>
                                  <w:color w:val="3333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текстово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редактор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значо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указывающ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ввод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текуще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символ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dobe Caslon Pro" w:hAnsi="Adobe Caslon Pro" w:eastAsia="Times New Roman" w:cs="Adobe Caslon Pro"/>
                                  <w:color w:val="3333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Совокупност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чётк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определённы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прави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реш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конечно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числ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Adobe Caslon Pro" w:hAnsi="Adobe Caslon Pro" w:cs="Adobe Caslon Pro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333300"/>
                                  <w:lang w:val="ru-RU" w:bidi="ar-SA"/>
                                </w:rPr>
                                <w:t>шаг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2240"/>
                            <a:ext cx="2403000" cy="93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758320"/>
                            <a:ext cx="2271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754000"/>
                            <a:ext cx="227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754720"/>
                            <a:ext cx="226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75472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75472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7540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75400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758320"/>
                            <a:ext cx="226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2754000"/>
                            <a:ext cx="2271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611.8pt" coordorigin="0,0" coordsize="9518,12236">
                <v:rect id="shape_0" stroked="f" o:allowincell="f" style="position:absolute;left:0;top:0;width:9517;height:12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0;top:20;width:9517;height:12215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9;top:2179;width:35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9;top:25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2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32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3621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3980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;top:4341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470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50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54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2180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8;top:21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9;top:21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9;top:21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21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2180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8;top:21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8;top:21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21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8;top:21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2899;width:357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253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2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326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5060;width:355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;top:50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5060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4701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3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8;top:50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2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434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9;top:5060;width:355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8;top:3980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9;top:5060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3621;width:358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3621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3980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3260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8;top:3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3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18;top:181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18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3979;width:36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5059;width:3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;top:1818;width:3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;top:218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5700;top:2177;width:3659;height:6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Adobe Caslon Pro" w:hAnsi="Adobe Caslon Pro" w:cs="Adobe Caslon Pro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800080"/>
                            <w:lang w:val="ru-RU" w:bidi="ar-SA"/>
                          </w:rPr>
                          <w:t>горизонтали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Adobe Caslon Pro" w:hAnsi="Adobe Caslon Pro" w:cs="Adobe Caslon Pro"/>
                            <w:color w:val="80008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dobe Caslon Pro" w:hAnsi="Adobe Caslon Pro" w:eastAsia="Times New Roman" w:cs="Adobe Caslon Pro"/>
                            <w:color w:val="333300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Изучает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процессы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обработк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хранени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передач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информаци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средствам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электронн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вычислительных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ма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dobe Caslon Pro" w:hAnsi="Adobe Caslon Pro" w:eastAsia="Times New Roman" w:cs="Adobe Caslon Pro"/>
                            <w:color w:val="333300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Минимальный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участок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изображени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котор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можн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задать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независимым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образом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dobe Caslon Pro" w:hAnsi="Adobe Caslon Pro" w:eastAsia="Times New Roman" w:cs="Adobe Caslon Pro"/>
                            <w:color w:val="3333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Многократно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повторени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одних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тех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действий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7.Открыл науку о лог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Adobe Caslon Pro" w:hAnsi="Adobe Caslon Pro" w:cs="Adobe Caslon Pro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800080"/>
                            <w:lang w:val="ru-RU" w:bidi="ar-SA"/>
                          </w:rPr>
                          <w:t>вертикали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Adobe Caslon Pro" w:hAnsi="Adobe Caslon Pro" w:cs="Adobe Caslon Pro"/>
                            <w:color w:val="80008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dobe Caslon Pro" w:hAnsi="Adobe Caslon Pro" w:eastAsia="Times New Roman" w:cs="Adobe Caslon Pro"/>
                            <w:color w:val="3333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окружающем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мир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получаемы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человеком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процесс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е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жизнеобразовательной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dobe Caslon Pro" w:hAnsi="Adobe Caslon Pro" w:eastAsia="Times New Roman" w:cs="Adobe Caslon Pro"/>
                            <w:color w:val="3333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текстовом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редактор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значок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указывающий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ввода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текуще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символа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dobe Caslon Pro" w:hAnsi="Adobe Caslon Pro" w:eastAsia="Times New Roman" w:cs="Adobe Caslon Pro"/>
                            <w:color w:val="3333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Совокупность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чётк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определённых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прави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решения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конечно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числ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Adobe Caslon Pro" w:hAnsi="Adobe Caslon Pro" w:cs="Adobe Caslon Pro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333300"/>
                            <w:lang w:val="ru-RU" w:bidi="ar-SA"/>
                          </w:rPr>
                          <w:t>шаг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w10:wrap type="none"/>
                </v:shape>
                <v:shape id="shape_0" fillcolor="#ff6600" stroked="t" o:allowincell="f" style="position:absolute;left:2826;top:19;width:3783;height:1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shape>
                <v:rect id="shape_0" fillcolor="white" stroked="t" o:allowincell="f" style="position:absolute;left:2316;top:4344;width:357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9;top:4337;width:358;height: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4338;width:355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8;top:4338;width:35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7;top:4338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4337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6;top:4337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8;top:4344;width:355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;top:4337;width:35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3:00Z</dcterms:created>
  <dc:creator>SCHOOL</dc:creator>
  <dc:description/>
  <cp:keywords/>
  <dc:language>en-US</dc:language>
  <cp:lastModifiedBy>SCHOOL</cp:lastModifiedBy>
  <dcterms:modified xsi:type="dcterms:W3CDTF">2008-12-03T08:03:00Z</dcterms:modified>
  <cp:revision>2</cp:revision>
  <dc:subject/>
  <dc:title> </dc:title>
</cp:coreProperties>
</file>