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ge">
              <wp:posOffset>23114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</w:rPr>
        <w:t xml:space="preserve">           </w:t>
      </w:r>
      <w:r>
        <w:rPr>
          <w:b/>
          <w:color w:val="000080"/>
          <w:sz w:val="28"/>
        </w:rPr>
        <w:t>Департамент образования города Москвы</w: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        </w:t>
      </w:r>
      <w:r>
        <w:rPr>
          <w:b/>
          <w:color w:val="000080"/>
          <w:sz w:val="28"/>
        </w:rPr>
        <w:t>Западное окружное управление образования</w: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        </w:t>
      </w:r>
      <w:r>
        <w:rPr>
          <w:b/>
          <w:color w:val="000080"/>
          <w:sz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       </w:t>
      </w:r>
      <w:r>
        <w:rPr>
          <w:b/>
          <w:color w:val="000080"/>
          <w:sz w:val="28"/>
        </w:rPr>
        <w:t>Центр образования № 324 «Жар-птица»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Управляющего совета ГОУ ЦО №324 </w:t>
      </w:r>
    </w:p>
    <w:p>
      <w:pPr>
        <w:pStyle w:val="Normal"/>
        <w:ind w:left="7080" w:firstLine="708"/>
        <w:rPr/>
      </w:pPr>
      <w:r>
        <w:rPr>
          <w:b/>
          <w:sz w:val="28"/>
          <w:szCs w:val="28"/>
        </w:rPr>
        <w:t>23.04.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заседании Управляющего совета (УС) присутствовали члены УС в количестве  16  человек.</w:t>
      </w:r>
    </w:p>
    <w:p>
      <w:pPr>
        <w:pStyle w:val="Normal"/>
        <w:spacing w:before="120" w:after="12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встрече председателя УС Устиновой Е.В. с начальником Западного окружного управления образования Бариновой Т.Ю. по вопросу строительства нового здания Центра образования №3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проведении основных мероприятий за январь-ма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>Обсуждение плана проведения общешкольных мероприятий в апреле-ию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плане проведения итоговой и промежуточной аттес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закрытии фестиваля школьных музыкальных театров – 17 м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летнего отдых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работе фонда поддержки образования «Дружб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 утверждении локальных актов ЦО №324, в том числе по НС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процессе реорганизации ЦО №324 путем присоединения СОШ №2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плате стимулирующей премии сотрудникам ЦО №324 за высокие показатели качества образования в 1 квартал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</w:rPr>
        <w:t>Председатель УС Устинова Е.В. сообщила о встрече с начальником Западного окружного управления образования Бариновой Т.Ю. по вопросу строительства нового здания Центра образования №324. Баринова Т.Ю. сообщила о переносе сроков строительства нового здания на 201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before="12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Зотова Е.Б. рассказала об основных общешкольных мероприятиях и событиях за январь-март, а также о закрытии Второго фестиваля школьных музыкальных театров и Гала-концерте, который состоится 17 мая в Доме Учителя. Она поблагодарила родителей за помощь в проведении концертов, спектаклей, фестивалей и конк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</w:rPr>
        <w:t xml:space="preserve">Зам. директора по УВР Бычихина Ю.В. ознакомила всех членов УС с  планом проведения мероприятий в апреле-июне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before="12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ВР Стяжкина Н.А. довела до сведения вопросы промежуточной и итоговой аттес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before="12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Зотова Е.Б. рассказала об организации летнего отдыха учащихся - 74 учащихся и 10 педагогов выезжают в профильный музыкально-театральный лагерь на море в город Скадовск (под Херсоном) с 6 по 28 авгу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</w:rPr>
        <w:t xml:space="preserve">Зам. председателя УС Волхонская Е.В. рассказала о работе фонда поддержки образования «Дружба», который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</w:rPr>
        <w:t>Директор Зотова Е.Б. сообщила о переходе на НСОТ и связи с этим об изменении локальных 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before="12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Зотова Е.Б. довела до сведения о процессе реорганизации ЦО №324 путем присоединения СОШ №256 и о завершении оформления в бессрочное пользование земельного участка по адресу улица Лобачевского, 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before="12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ректор ЦО №324 Зотова Е.Б. представила результаты заключения экспертного совета «О выплате стимулирующей премии сотрудникам ЦО №324 и за высокие показатели качества образования за 1 квартал»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носом сроков строительства на 2015 год подготовить коллективное обращение от родителей учащихся Центра и Управляющего совета к мэру г. Москвы С.С. Собянину и депутату Московской городской Думы Платонову В.М. с просьбой об ускорении сроков строительства в связи с   реорганизаций СОШ №256 и аварийным состоянием здания ЦО №324 (49 лет без ремо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firstLine="360"/>
        <w:jc w:val="both"/>
        <w:rPr/>
      </w:pPr>
      <w:r>
        <w:rPr>
          <w:sz w:val="28"/>
          <w:szCs w:val="28"/>
        </w:rPr>
        <w:t xml:space="preserve">Утвердить план  проведения мероприятий в апреле-ию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лан проведения итоговой и промежуточной аттес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летний профильный лагерь в авгу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отчет Волхонской Е.В. о работе фонда поддержки образования «Дружб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локальные акты ЦО №324, в том числе по НС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ыплату стимулирующей премии сотрудникам ЦО №324 за высокие показатели качества образования в 1 квартал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С                                                            / Устинова Е.В./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o">
    <w:name w:val="go"/>
    <w:basedOn w:val="Style14"/>
    <w:qFormat/>
    <w:rPr/>
  </w:style>
  <w:style w:type="character" w:styleId="Gi">
    <w:name w:val="g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24:00Z</dcterms:created>
  <dc:creator>Учитель</dc:creator>
  <dc:description/>
  <cp:keywords/>
  <dc:language>en-US</dc:language>
  <cp:lastModifiedBy>Direktor</cp:lastModifiedBy>
  <cp:lastPrinted>2011-02-21T11:22:00Z</cp:lastPrinted>
  <dcterms:modified xsi:type="dcterms:W3CDTF">2012-04-28T13:06:00Z</dcterms:modified>
  <cp:revision>5</cp:revision>
  <dc:subject/>
  <dc:title>ПРОТОКОЛ №1</dc:title>
</cp:coreProperties>
</file>