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ge">
              <wp:posOffset>23114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</w:rPr>
        <w:t xml:space="preserve">           </w:t>
      </w:r>
      <w:r>
        <w:rPr>
          <w:b/>
          <w:color w:val="000080"/>
          <w:sz w:val="28"/>
        </w:rPr>
        <w:t>Департамент образования города Москвы</w:t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 xml:space="preserve">        </w:t>
      </w:r>
      <w:r>
        <w:rPr>
          <w:b/>
          <w:color w:val="000080"/>
          <w:sz w:val="28"/>
        </w:rPr>
        <w:t>Западное окружное управление образования</w:t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 xml:space="preserve">        </w:t>
      </w:r>
      <w:r>
        <w:rPr>
          <w:b/>
          <w:color w:val="000080"/>
          <w:sz w:val="28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 xml:space="preserve">       </w:t>
      </w:r>
      <w:r>
        <w:rPr>
          <w:b/>
          <w:color w:val="000080"/>
          <w:sz w:val="28"/>
        </w:rPr>
        <w:t>Центр образования № 324 «Жар-птица»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Управляющего совета ГОУ ЦО №324 </w:t>
      </w:r>
    </w:p>
    <w:p>
      <w:pPr>
        <w:pStyle w:val="Normal"/>
        <w:ind w:left="7080" w:firstLine="708"/>
        <w:rPr/>
      </w:pPr>
      <w:r>
        <w:rPr>
          <w:b/>
          <w:sz w:val="28"/>
          <w:szCs w:val="28"/>
        </w:rPr>
        <w:t>15.12.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заседании Управляющего совета (УС) присутствовали члены УС в количестве 15 человек.</w:t>
      </w:r>
    </w:p>
    <w:p>
      <w:pPr>
        <w:pStyle w:val="Normal"/>
        <w:spacing w:before="120" w:after="12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 основных мероприятиях и событиях за октябрь-декабрь - Зотова Е.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 ходе проведения фестиваля школьных музыкальных теат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 работе фонда поддержки образования «Дружба» - Устинова Е.В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 введении нового члена Управляющего совета – Айвазовой Т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плате стимулирующей доплаты сотрудникам ЦО №324 и стимулирующей премии директору ЦО №324 Зотовой Е.Б. за высокие показатели качества образов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Зотову Е.Б. об основных мероприятиях и событиях за октябрь-декабр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О процессе реорганизации ЦО №324 путем присоединения СОШ №2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О проведении конкурса кабинетов – Волохина О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О новогодних спектаклях - Бычихина Ю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Об организации новогодних конкурсов в каникулы и посещении новогодних мероприятий – Бычихина Ю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О проведении Рождественских чтений – КВН (родители, учащиеся, учите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О выплате стимулирующей доплаты  сотрудникам ЦО №324 и стимулирующей премии директору ЦО №324 Зотовой Е.Б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firstLine="360"/>
        <w:jc w:val="both"/>
        <w:rPr/>
      </w:pPr>
      <w:r>
        <w:rPr>
          <w:sz w:val="28"/>
          <w:szCs w:val="28"/>
        </w:rPr>
        <w:t xml:space="preserve">Утвердить годовой план на 2011-2011 учебный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sz w:val="28"/>
          <w:szCs w:val="28"/>
        </w:rPr>
        <w:t>Председатель УС:                                                            / Устинова Е.В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УС:                                                                  / Смолоногова Л.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o">
    <w:name w:val="go"/>
    <w:basedOn w:val="Style14"/>
    <w:qFormat/>
    <w:rPr/>
  </w:style>
  <w:style w:type="character" w:styleId="Gi">
    <w:name w:val="g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09:00Z</dcterms:created>
  <dc:creator>Учитель</dc:creator>
  <dc:description/>
  <cp:keywords/>
  <dc:language>en-US</dc:language>
  <cp:lastModifiedBy>Direktor</cp:lastModifiedBy>
  <cp:lastPrinted>2011-02-21T11:22:00Z</cp:lastPrinted>
  <dcterms:modified xsi:type="dcterms:W3CDTF">2011-12-20T06:53:00Z</dcterms:modified>
  <cp:revision>4</cp:revision>
  <dc:subject/>
  <dc:title>ПРОТОКОЛ №1</dc:title>
</cp:coreProperties>
</file>