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2311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          </w:t>
      </w:r>
      <w:r>
        <w:rPr>
          <w:b/>
          <w:color w:val="000080"/>
          <w:sz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Западное окружное управл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</w:t>
      </w:r>
      <w:r>
        <w:rPr>
          <w:b/>
          <w:color w:val="000080"/>
          <w:sz w:val="28"/>
        </w:rPr>
        <w:t>Центр образования № 324 «Жар-птица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Управляющего совета ГОУ ЦО №324 </w:t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>26.05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 (УС) присутствовали члены УС в количестве 18 человек.</w:t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завершении учебного года, об итогах проведения мероприятий за апрель-май – Зотова Е.Б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подготовке к экзаменам (переводным, ГИА и ЕГЭ) – Зам. директора по УВР Стяжкина Н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к новому учебному году (ремонтные работы, оформление этажей, материально-техническое оснащени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Зотову Е.Б. о завершении учебного года, о проведении общешкольных проектах – 10-летие музыкального театра «Жар-птица»; поездка с бывшими узниками в концлагерь «Нойенгамме» (Гамбург) вокального ансамбля; благотворительные концерты в госпитале, ЦСО района Проспект Вернадского и Тропарево-Никулино, в общественной палате; экскурсионные поездки учащихся в Швецию, в Санкт-Петербург, в Киев; предметные неде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м. директора по УВР Стяжкина Н.А. рассказала о подготовке учащихся к экзаменам, о решении педсовета о допуске всех учащихся к экза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отова Е.Б. познакомила с планом работы по подготовке к новому учебному год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новому учебному году – благоустройство территории, ремонт столовой, ремонт лестничных маршей и рекреаций, приобретение проекторов, оборудования для начальной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>Председатель УС:                                                            / Устинова Е.В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С:                                                                  / Смолоногова Л.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7:00Z</dcterms:created>
  <dc:creator>Учитель</dc:creator>
  <dc:description/>
  <cp:keywords/>
  <dc:language>en-US</dc:language>
  <cp:lastModifiedBy>Direktor</cp:lastModifiedBy>
  <cp:lastPrinted>2011-02-21T11:22:00Z</cp:lastPrinted>
  <dcterms:modified xsi:type="dcterms:W3CDTF">2012-04-28T13:17:00Z</dcterms:modified>
  <cp:revision>8</cp:revision>
  <dc:subject/>
  <dc:title>ПРОТОКОЛ №1</dc:title>
</cp:coreProperties>
</file>