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23114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</w:rPr>
        <w:t xml:space="preserve">           </w:t>
      </w:r>
      <w:r>
        <w:rPr>
          <w:b/>
          <w:color w:val="000080"/>
          <w:sz w:val="28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 </w:t>
      </w:r>
      <w:r>
        <w:rPr>
          <w:b/>
          <w:color w:val="000080"/>
          <w:sz w:val="28"/>
        </w:rPr>
        <w:t>Западное окружное управление образования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 </w:t>
      </w:r>
      <w:r>
        <w:rPr>
          <w:b/>
          <w:color w:val="000080"/>
          <w:sz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       </w:t>
      </w:r>
      <w:r>
        <w:rPr>
          <w:b/>
          <w:color w:val="000080"/>
          <w:sz w:val="28"/>
        </w:rPr>
        <w:t>Центр образования № 324 «Жар-птица»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Управляющего совета ГОУ ЦО №3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b/>
          <w:sz w:val="28"/>
          <w:szCs w:val="28"/>
        </w:rPr>
        <w:t>21.02.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заседании Управляющего совета (УС) присутствовали члены УС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53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StrongEmphasis"/>
              </w:rPr>
              <w:t>: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StrongEmphasis"/>
              </w:rPr>
              <w:t>От ЗОУО: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Аблихарова Галина Владимировна, главный специалист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StrongEmphasis"/>
              </w:rPr>
              <w:t>От администрации центр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отова Елена Борисовна, директо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StrongEmphasis"/>
              </w:rPr>
              <w:t>От учителей: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StrongEmphasis"/>
                <w:b w:val="false"/>
              </w:rPr>
              <w:t>Бычихина Юлия Вячеславов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олохина Ольга Владимиров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Смолоногова Любовь Иванов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Смирнова Наталья Анатольев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Стяжкина Наталья Анатольев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Рыбинская Светлана Николаев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StrongEmphasis"/>
              </w:rPr>
              <w:t>От учащихся: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Габибуллаева Роксана, 10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еломедов Иван, 9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Нечаев Алексей, 10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Колесник Вера, 9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>
                <w:rStyle w:val="StrongEmphasis"/>
              </w:rPr>
              <w:t>От родителей: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Джирикова Елизавета Викторов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айорова Наталья Александров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олхонская Екатерина Васильев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Моторина Ольга Юрьев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Соколова Анастасия Геннадьев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Подземская Елена Олегов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Шмелева Марина Валентиновн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</w:rPr>
            </w:pPr>
            <w:r>
              <w:rPr>
                <w:b/>
              </w:rPr>
              <w:t>От выпускников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Вдовин Антон Александрович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>
                <w:b/>
                <w:b/>
              </w:rPr>
            </w:pPr>
            <w:r>
              <w:rPr>
                <w:b/>
              </w:rPr>
              <w:t>От общественных организаций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rPr/>
            </w:pPr>
            <w:r>
              <w:rPr/>
              <w:t>Крылова Елена Олеговна, ген. директор НП «Гражданский долг»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боры заместителя председателя У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комиссий У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0"/>
        <w:ind w:left="540" w:hanging="0"/>
        <w:rPr/>
      </w:pPr>
      <w:r>
        <w:rPr>
          <w:sz w:val="28"/>
          <w:szCs w:val="28"/>
        </w:rPr>
        <w:t>организационно - педагогическая комисс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0"/>
        <w:ind w:left="540" w:hanging="0"/>
        <w:rPr/>
      </w:pPr>
      <w:r>
        <w:rPr>
          <w:sz w:val="28"/>
          <w:szCs w:val="28"/>
        </w:rPr>
        <w:t>социально - правовая комисс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0"/>
        <w:ind w:left="540" w:hanging="0"/>
        <w:rPr/>
      </w:pPr>
      <w:r>
        <w:rPr>
          <w:sz w:val="28"/>
          <w:szCs w:val="28"/>
        </w:rPr>
        <w:t>финансово - хозяйственная комисс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конфликтная комис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ие изменений в плане работы на второе полугодие 2010-2011 учебного го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>Председателя УС  Джирикову Е.В. об утверждении состава комиссий и распределении обязанност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организационно-педагогическая комиссия: Стяжкина Н.А., Шмелева М.В., Моторина О.Ю., Габибуллаева 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социально-правовая комиссия: Майорова Н.А.,  Смирнова Н.А., Смолоногова Л.И., Нечаев 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финансово-хозяйственная комиссия:  Волхонская Е.В.,  Подземская Е.О., Вдовин А.А., Бычихина Ю.В., Колесник В., Крылова Е.О.</w:t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rPr>
          <w:sz w:val="28"/>
          <w:szCs w:val="28"/>
        </w:rPr>
      </w:pPr>
      <w:r>
        <w:rPr>
          <w:sz w:val="28"/>
          <w:szCs w:val="28"/>
        </w:rPr>
        <w:t>- конфликтная комиссия: Волохина О.В., Соколова А.Г., Рыбинская С. Н., Меломедов 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>2. По второму вопросу выступила директор ЦО №324 Зотова Е.Б.,  ознакомив членов УС с уточненным планом работы УС на второе полугодие 2010-2011 учебного года. Утверждение плана – единоглас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вопроса об организации и проведении 10-летнего юбилея школьного музыкального театра «Жар-птица», которое состоится 27 марта в Доме учителя. Назначение комиссии по подготовке к юбилею во главе с Рыбинской С.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С Джирикову Е.В. Назначить заместителем председателя УС – Волхонскую Е.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ледующий состав комисси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организационно-педагогическая комиссия: Стяжкина Н.А., Шмелева М.В., Моторина О.Ю., Габибуллаева 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социально-правовая комиссия: Майорова Н.А.,  Смирнова Н.А., Смолоногова Л.И., Нечаев 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финансово-хозяйственная комиссия:  Волхонская Е.В.,  Подземская Е.О., Вдовин А.А., Бычихина Ю.В., Колесник В.</w:t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rPr>
          <w:sz w:val="28"/>
          <w:szCs w:val="28"/>
        </w:rPr>
      </w:pPr>
      <w:r>
        <w:rPr>
          <w:sz w:val="28"/>
          <w:szCs w:val="28"/>
        </w:rPr>
        <w:t>- конфликтная комиссия: Волохина О.В., Соколова А.Г., Рыбинская С. Н., Меломедов 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УС на второе полугодие 2010-2011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10-летний юбилей школьного музыкального театра «Жар-птица» 27 марта в Доме учи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>Председатель УС:                                                            / Джирикова Е.В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>Секретарь УС:                                                                  / Смолоногова Л.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3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9:00Z</dcterms:created>
  <dc:creator>Учитель</dc:creator>
  <dc:description/>
  <cp:keywords/>
  <dc:language>en-US</dc:language>
  <cp:lastModifiedBy>Direktor</cp:lastModifiedBy>
  <cp:lastPrinted>2011-02-21T11:22:00Z</cp:lastPrinted>
  <dcterms:modified xsi:type="dcterms:W3CDTF">2011-02-22T09:31:00Z</dcterms:modified>
  <cp:revision>6</cp:revision>
  <dc:subject/>
  <dc:title>ПРОТОКОЛ №1</dc:title>
</cp:coreProperties>
</file>