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4859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          </w:t>
      </w:r>
      <w:r>
        <w:rPr>
          <w:b/>
          <w:color w:val="000080"/>
          <w:sz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Западное окружное управл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</w:t>
      </w:r>
      <w:r>
        <w:rPr>
          <w:b/>
          <w:color w:val="000080"/>
          <w:sz w:val="28"/>
        </w:rPr>
        <w:t>Центр образования № 324 «Жар-птица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Управляющего совета ГБОУ ЦО №324 </w:t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>28.02.1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 (УС) присутствовали члены УС в количестве 17 человек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О плане проведения ремонтных работ в здании ЦО №324, рук. структ. подразд. по АХР Шарникова Е.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 Об итогах проверки Роспотребнадзора, директор ЦО №324 Зотова Е.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переносе межтриместровых каникул с 8-14 апреля на 9 марта, на 29, 30 апреля, 6,7,8 мая, председ. УС Устинова Е.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4. Об итогах участия творческих коллективов и учащихся в олимпиадах и конкурсах, зам. директора по УВР Стяжкина Н.А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рректировка плана проведения общешкольных мероприятий во 2 полугодии, зам. директора по УВР Бычихина Ю.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выплате стимулирующей части фонда оплаты труда сотрудникам ЦО №324 в марте по результатам работы коллектива за три месяца, предс. ПК Волохина О.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б оплате стажировки директору ЦО №324 Зотовой Е.Б., лауреату Всероссийского конкурса «Директор школы – 2012», предс. ПК Волохина О.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 планах по проведению летнего отдыха учащихся ЦО №324, рук. структ. подразд. Ратникова Л.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 переходе на типовой сайт, директор ЦО №324 Зотова Е.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Представление Программы энергосбережения на 2013-2015 г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. структ. подразд. по АХР Шарникову Е.В. о плане проведения ремонтных работ. Планируется замена 60 окон, ремонт 4 кабинетов, полов в рекреации, в вестибюле и в ст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ЦО №324 Зотову Е.Б. Она сообщила об итогах проверки Роспотребнадзора. Выписано большое предписание об устранении нарушений и 3 денежных штрафа. Большинство замечаний можно исправить при капитальном ремонте и выделении значительных материальных средств, но есть замечания, исправление которых зависит от учителей и администрации, в частности – регулирование парт в начальной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УС Устинову Е.В.,которая обратилась с предложением от имени родителей о переносе межтриместровых кани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Зам. директора по УВР Стяжкину Н.А. Она ознакомила всех членов УС с результатами  учащихся на олимпиадах (30 призеров окружного этапа и 2 призера регионального этапа), хоровые коллективы – лауреаты 1 и 2 степени и  музыкальный театр «Жар-птица» - лауреат 1 международного молодежного фестиваля искусств, хореографический ансамбль «Узоры» - гран-при окружного хореографическо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Бычихину Ю.В., которая рассказала о корректировке плана основных общешкольных мероприятий и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К Волохину О.В. Она представила результаты заключения экспертного совета о выплате стимулирующей части фонда оплаты труда сотрудникам ЦО №324 по результатам повышения качества работы коллектива за предыду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иректора ЦО №324 Зотову Е.Б. Она рассказала о результатах участия во Всероссийском конкурсе «Директор школы – 2012» и приглашении ее на стажировку в Германию и Швейцарию с 10 по 17 ма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ук. структ. подразд. по соц. защите Ратникову Л.В., которая рассказала об организации двух профильных лагерей: для учащихся 4-5 классов на побережье Черного моря и учащихся 6-8 классов в Болга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иректора Зотову Е.Б., которая сообщила о распоряжении Департамента образования об обязательном ведении типового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. структ. подразд. Зотов М.А. рассказал об основных положениях Программы энергосбережения на 2013-2015 г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. структ. подразд. по АХР Шарниковой Е.В. и зам. предс. УС Волхонской Е.В. осуществлять контроль за проведением летних ремонт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ЗОУОДО и Дирекцию об ускорении строительства нового здания ЦО №3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прос родителей учащихся о согласии с предложением об изменении сроков весенних каникул. При положительном решении довести информацию до всех учащихся, родителей и сотрудников ЦО №324 и согласовать решение об изменении сроков каникул с ЗОУОДО и со всеми обслуживающими организац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нести предложение по награждению учителей и руководителей творческих коллективов победителей олимпиад, конкурсов, фестив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основных общешкольных мероприятий и событий, внести изменения на с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оизвести выплаты стимулирующей части фонда оплаты труда сотрудникам ЦО №324 по результатам решения эксперт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стажировку в Германии директору ЦО №324 Зотовой Е.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казать помощь в организации двух профильных лагерей: для учащихся 4-5 классов и учащихся 6-8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ереход на типовой сайт до 1 ма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грамму энергосбережения на 2013-2015 г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sz w:val="28"/>
          <w:szCs w:val="28"/>
        </w:rPr>
        <w:t>Председатель УС                                                            / Устинова Е.В./</w:t>
      </w:r>
    </w:p>
    <w:sectPr>
      <w:type w:val="nextPage"/>
      <w:pgSz w:w="11906" w:h="16838"/>
      <w:pgMar w:left="1620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2:00Z</dcterms:created>
  <dc:creator>Учитель</dc:creator>
  <dc:description/>
  <cp:keywords/>
  <dc:language>en-US</dc:language>
  <cp:lastModifiedBy>ELENA</cp:lastModifiedBy>
  <cp:lastPrinted>2013-03-01T17:47:00Z</cp:lastPrinted>
  <dcterms:modified xsi:type="dcterms:W3CDTF">2013-03-01T14:49:00Z</dcterms:modified>
  <cp:revision>11</cp:revision>
  <dc:subject/>
  <dc:title>ПРОТОКОЛ №1</dc:title>
</cp:coreProperties>
</file>