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u w:val="double"/>
        </w:rPr>
      </w:pPr>
      <w:r>
        <w:rPr>
          <w:b/>
          <w:color w:val="000080"/>
          <w:u w:val="double"/>
        </w:rPr>
      </w:r>
    </w:p>
    <w:p>
      <w:pPr>
        <w:pStyle w:val="Normal"/>
        <w:rPr>
          <w:b/>
          <w:b/>
          <w:color w:val="000080"/>
          <w:u w:val="double"/>
        </w:rPr>
      </w:pPr>
      <w:r>
        <w:rPr>
          <w:b/>
          <w:color w:val="000080"/>
          <w:u w:val="double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262626"/>
          <w:sz w:val="26"/>
          <w:szCs w:val="26"/>
        </w:rPr>
        <w:t>Утверждаю:</w:t>
        <w:tab/>
        <w:tab/>
        <w:tab/>
        <w:tab/>
        <w:tab/>
        <w:tab/>
        <w:t xml:space="preserve">Принято: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  <w:t>_________________________</w:t>
        <w:tab/>
        <w:tab/>
        <w:tab/>
        <w:tab/>
        <w:t xml:space="preserve">Общим собранием ГОУ ЦО №324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262626"/>
          <w:sz w:val="26"/>
          <w:szCs w:val="26"/>
        </w:rPr>
      </w:pPr>
      <w:r>
        <w:rPr>
          <w:bCs/>
          <w:color w:val="262626"/>
          <w:sz w:val="26"/>
          <w:szCs w:val="26"/>
        </w:rPr>
        <w:t>Зотова Е.Б.</w:t>
        <w:tab/>
        <w:tab/>
        <w:tab/>
        <w:tab/>
        <w:tab/>
        <w:tab/>
        <w:tab/>
        <w:t>Протокол № 1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262626"/>
          <w:sz w:val="26"/>
          <w:szCs w:val="26"/>
        </w:rPr>
        <w:t>Директор ГОУ ЦО №324</w:t>
        <w:tab/>
        <w:tab/>
        <w:tab/>
        <w:tab/>
        <w:tab/>
        <w:t>от 23 декабря 2010 г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262626"/>
          <w:sz w:val="26"/>
          <w:szCs w:val="26"/>
        </w:rPr>
        <w:t>24 декабря  2010 г.</w:t>
      </w:r>
    </w:p>
    <w:p>
      <w:pPr>
        <w:pStyle w:val="Normal"/>
        <w:shd w:fill="FFFFFF" w:val="clear"/>
        <w:autoSpaceDE w:val="false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ОРЯДКЕ КООПТАЦИИ ЧЛЕНОВ УПРАВЛЯЮЩЕГО СОВЕ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Центра образования №324 «Жар-птица»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1. Кооптация, т.е. введение в состав управляющего совета (далее «Совет») ГОУ ЦО №324 (далее «Центр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2. О проведении кооптации Совет извещает доступными ему способами наиболее широкий круг лиц и организаций, предусмотренных пунктом 3.9. Положения об Управляющем совете  ГОУ ЦО №324, не менее чем за две недели до заседания, на котором будет  проводиться 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андидатуры на включение в члены Совета путем кооптации также могут быть предложен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учредителем Цент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ами Сов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телями (законными представителями)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учащимися 9-11 классов Цент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работниками Цент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ми юридическими лицами, в т.ч. государственными и  муниципальными органами, включая Управление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амовыдвижение кандидатов, назначаемых в члены Совета путем кооп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Во всех случаях требуется предварительное согласие кандидата на включение его в состав Совета Цент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4. Не могут быть кооптированы в качестве членов Совета лица, которым педагогическая деятельность запрещена по медицинским показаниям;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 тяжкие и особо тяжкие преступления, предусмотренные Уголовным кодексом Российской Федерации или Уголовным кодексом РСФС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Также не могут кооптироваться в члены Совета Центра: родители обучающихся, работники школы, учащиеся школы, работники вышестоящего Управления образованием по отношению к Центру, за исключением лиц, из числа работников иных органов местного самоупра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5. Кандидатуры лиц, предложенных для включения путем  кооптации в члены Совета Центра учредителем или вышестоящим органом Управления образованием, рассматриваются Советом в первоочеред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6. Количество кооптированных членов Совета Центра определяется Положением об Управляющем Совете Цент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кооптации в члены Совет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оптация в члены Совета производится только на заседании Совета при кворуме не менее трех  четверых от списочного состава избранных и назначенных (в т.ч. по должности) членов Совета и в присутствии  должностного лица, ответственного за проведение выборов в Совет Центр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2.2. При наличии кандидатов, рекомендованных учредителем Центра (включая местный представительный орган), составляется отдельный список таких кандидатов (первый список), по которому голосование членов Совета проводится в первую очеред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дидаты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кандидатов, выдвинутых иными лицами, организациями либо в порядке самовыдвижения, составляется второй спис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Оба 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 и любые иные письменные пояснения кандидатов о своих взглядах и мнениях о развитии образования и Центра, а также краткая информация о личности кандидатов, но не более, чем в пределах согласованной с ними информации персональных данны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Школы (включая  местный представительный орган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2.4. Списки кандидатов вносятся в протокол заседания Совета (с приложением согласия кандидатов кооптироваться в члены Совета Центра, выраженного в любой письменной форме, в т.ч. в виде подписи, а кандидатов от юридического лица – с приложением доверенности организации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в Южное окружное Управление образования Департамента образования города Москвы для объявления Совета утвержденным в полном составе и регистрации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2.6. Подготовка к проведению кооптации в члены Совета Центра и кооптация производится не позднее одного месяца со дня утверждения Управлением образования состава избранных и назначенных (в т.ч. по должности) членов Сов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Обязанности по проведению кооптации возлагаются на должностное лицо, ответственное за проведение выборов в Совет Цент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Замещение выбывших кооптированных членов Совета производится по общим правилам в соответствии с настоящим Положением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4:00Z</dcterms:created>
  <dc:creator>Белоусова ОА</dc:creator>
  <dc:description/>
  <cp:keywords/>
  <dc:language>en-US</dc:language>
  <cp:lastModifiedBy>Direktor</cp:lastModifiedBy>
  <cp:lastPrinted>2010-12-23T12:42:00Z</cp:lastPrinted>
  <dcterms:modified xsi:type="dcterms:W3CDTF">2012-04-28T13:12:00Z</dcterms:modified>
  <cp:revision>4</cp:revision>
  <dc:subject/>
  <dc:title>ПОЛОЖЕНИЕ</dc:title>
</cp:coreProperties>
</file>